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5 grudnia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9263808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243075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an Juliusz Stanisław Ma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Zacisze 4/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82-300 Elbląg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92/2017-1/263/2015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) oraz art. 104, art. 107 i art. 155 ustawy z dnia 14 czerwca 1960 r. Kodeks postępowania administracyjnego (Dz.U. z 2017 r. poz. 1257), po rozpatrzeniu wniosku o sygnaturze nr DR.414.96.2017 z dnia 27 września 2017 r. Juliusza Stanisława Marka zamieszkałego w Elblągu, uzupełnionego pismem z dnia 31 października 2017 r. oraz w wykonaniu uchwały Krajowej Rady Radiofonii i Telewizji Nr 351/2017 z dnia 28 listopad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1 w koncesji Nr 263/2015-TK z dnia 30 września 2015 r. udzielonej Juliuszowi Stanisławowi Markowi zamieszkałemu w Elblągu na rozpowszechnianie programu telewizyjnego pod nazwą „Telewizja Elbląska”   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Juliuszowi Stanisławowi Markowi</w:t>
      </w:r>
      <w:r>
        <w:rPr>
          <w:color w:val="000000"/>
          <w:sz w:val="28"/>
          <w:szCs w:val="28"/>
        </w:rPr>
        <w:t xml:space="preserve"> zamieszkałemu w Elblągu,  koncesji na kolejny okres, po wygaśnięciu koncesji Nr TK-0020/06</w:t>
      </w:r>
      <w:r>
        <w:rPr>
          <w:sz w:val="28"/>
          <w:szCs w:val="28"/>
        </w:rPr>
        <w:t xml:space="preserve"> z dnia 31 maja 2006 r., udzielonej na rozpowszechnianie programu telewizyjnego pod nazwą </w:t>
      </w:r>
      <w:r>
        <w:rPr>
          <w:b/>
          <w:sz w:val="28"/>
          <w:szCs w:val="28"/>
        </w:rPr>
        <w:t>„TRUSO.TV”</w:t>
      </w:r>
      <w:r>
        <w:rPr>
          <w:sz w:val="28"/>
          <w:szCs w:val="28"/>
        </w:rPr>
        <w:t xml:space="preserve">, zwanego dalej „programem”. Program będzie: 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>oznaczany na ekranie przez jego nazwę zapisaną w koncesj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/>
      </w:pPr>
      <w:r>
        <w:rPr>
          <w:sz w:val="28"/>
          <w:szCs w:val="28"/>
        </w:rPr>
        <w:t>rozpowszechniany nie mniej niż 1 godzinę na tydzień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miał charakter wyspecjalizowany – informacyjno-publicystyczny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worzony zgodnie z założeniami przedstawionymi we wniosku                Nr TVK0006/06 z dnia 7 lutego 2006 r. oraz na podstawie dotychczas wykonywanej koncesji Nr TK-0020/06 z dnia 31 maja 2006 r.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rozpowszechniany w sieciach telekomunikacyjnych innych niż wykorzystywane do rozpowszechniania rozsiewczego naziemnego lub rozsiewczego satelitarnego, zwanych dalej „sieciami telekomunikacyjnymi” przy zachowaniu następujących warunków technicznych:</w:t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lbląg/Elblą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Elbląska 16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aniewo/Branie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8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uliusz Stanisław Marek zamieszkały w Elblągu  uzyskał w dniu 30 września 2015 r. koncesję na kolejny okres Nr 263/2015-TK na rozpowszechnianie programu telewizyjnego pod nazwą „Telewizja Elbląska” w sieciach telekomunikacyjnych operatora VECTRA S.A. w Elblągu i Braniew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27 września 2017 r. (sygn. nr DR.414.96.2017) Juliusz Stanisław Marek wniósł o zmianę nazwy programu telewizyjnego, rozpowszechnianego na podstawie koncesji Nr 263/2015-TK  z „Telewizja Elbląska” na „TRUSO.TV”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wniosku, Koncesjonariusz podniósł, iż sytuacja rynkowa zmusiła Nadawcę do odświeżenia kontentu, jego unowocześnienia i zwrócenia się do młodszego widza oraz widza w regionie. Jak podkreślił, n</w:t>
      </w:r>
      <w:r>
        <w:rPr>
          <w:bCs/>
          <w:sz w:val="28"/>
          <w:szCs w:val="28"/>
        </w:rPr>
        <w:t>azwa TRUSO kojarzona jest z regionem elbląskim i odnosi się do nazwy wikińskiej osady, poszukiwanej przez stulecia, a odkrytej przez archeologów w roku 1980. Koncesjonariusz uważa, iż dla jego odbiorców TRUSO, to większa dynamika      i nowocześniejszy przeka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em z dnia 31 października 2017 r. Juliusz Stanisław Marek oświadczył, iż zmiana nazwy programu nie naruszy praw osób trzecich oraz nie wpłynie na realizację warunków programowych koncesji Nr 263/2015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8 listopada 2017 r. uchwałę  Nr 351/2017, w której upoważniła Przewodniczącego KRRiT do zmiany koncesji Nr 263/2015-TK udzielonej Juliuszowi Stanisławowi Markowi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6 r. poz. 718,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uliusz Stanisław Marek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92/2017-1/263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0:00Z</dcterms:created>
  <dc:creator>p206-2</dc:creator>
  <dc:description/>
  <cp:keywords/>
  <dc:language>en-US</dc:language>
  <cp:lastModifiedBy>Sobocinska Agnieszka</cp:lastModifiedBy>
  <cp:lastPrinted>2017-12-05T12:11:00Z</cp:lastPrinted>
  <dcterms:modified xsi:type="dcterms:W3CDTF">2017-12-05T11:11:00Z</dcterms:modified>
  <cp:revision>6</cp:revision>
  <dc:subject/>
  <dc:title>DECYZJA  Nr D-TK-0002/2000-R</dc:title>
</cp:coreProperties>
</file>